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Цикл дидактических игр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закреплению  пройденного материала УМК «Говорим по-татарски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а «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инем өе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тивизировать лексику татарского языка, развивать внимание, память, речь, прививать культуру общ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ием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гровая ситуация, вопросы, беседа, дидактическая игра, итог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борудова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ртинки, магнитная доска, игрушка-собачка “Акбай”, дидактические игры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Бу кем?”, “Кем юк?”, “Кил монда”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од игр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Встреча персонажа, приветствие)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Исәнме, Акба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Исәнмесез, балалар. Хәлләр ниче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Әйбәт, рәхмәт. Акбай, кил монда, утыр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ческая игра “Бу кем?”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Воспитатель сообщает детям, что Акбай хочет с ними поиграть. Выставляются картинки на магнитной доске)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кбай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тәрбияче)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Бу ке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: Әни, (әти, бабай, әби, кыз, малай)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(Дети отвеч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хором, индивидуально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ческая игра “Кем юк?”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Акбай (тәрбияче) просит детей закрыть глаза и в это время прячет одну картинку. Дети открывают глаза)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кбай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тәрбияче)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Кем ю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: Әти ю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кбай (тәрбияче): Әйе, әти юк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Игра продолжается с другими “картинками”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ческая игра “Кил монда?”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кбай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тәрбияче)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бята, давайте позовем всех домой. Как мы скажем “Иди сюда” по-татарск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: Кил мон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кбай (тәрбияче): Позовите пап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лар: Әти, кил монда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Игра продолжается с другими “картинками”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ощание с персонажем 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ау бул, Акба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ау булыгыз, балалар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Длительность: 10-15 минут. Игры можно проводить используя интерактивную доску, проекционную технику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59:00Z</dcterms:created>
  <dc:creator>Раушания</dc:creator>
  <dc:description/>
  <dc:language>en-US</dc:language>
  <cp:lastModifiedBy>Раушания</cp:lastModifiedBy>
  <dcterms:modified xsi:type="dcterms:W3CDTF">2015-01-15T20:59:00Z</dcterms:modified>
  <cp:revision>2</cp:revision>
  <dc:subject/>
  <dc:title/>
</cp:coreProperties>
</file>